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ķ                    �      �����������ķ  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ķ �  � �ķ � ��Ķ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�  � � � � �  �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Ľ ��Ľ ��Ľ � �Ľ ��Ľ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</w:t>
      </w:r>
      <w:r>
        <w:rPr/>
        <w:t>ķ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ķ                              �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�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�����������</w:t>
      </w:r>
      <w:r>
        <w:rPr/>
        <w:t>Ľ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  ��� ��� ��� ���� �����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�� ��� ��� �      �</w:t>
        <w:tab/>
        <w:t xml:space="preserve">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�   �   ��� ����   �</w:t>
        <w:tab/>
        <w:t>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avid Smith      (c)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  SOUND EFFECTS 6.1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SOUND FX!  Enclosed are over 100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hone rings to voices, all of which are pl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 SPEAKER.  These are not simple bleeps or boo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sounds that stand out among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started quickly, type:  SFX 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menu of things to do.  Just highligh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receive an explanation or a menu of s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  Just highlight a sound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scape from the menu,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ENCLOSED FILE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enclosed in you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Name--------------Description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.EXE         Utility to create falling or ris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.EXE        Utility to create tones/duration/mus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.EXE         Utility to make random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#GO.EXE      Utility to create stop and start sounds 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#DOWN.EXE      Utility to view frequencies through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-FX.COM       Terminate and Stay Resid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3.EXE        File to activat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.EXE          Shell and help file for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6.DOC    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6LIB.LIB      Library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2.EXE      Windows(tm) playable-sound icons, require Window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EP.COM        Utils to alter the sound of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EEP.COM        Utility to control the speaker'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EEP.COM        Removes sound from insid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EEP.DOC       Documentati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H.EXE          High-quality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G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C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HIT.COM        How I feel on Mondays          (voi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 Ordering SOUND FX 6 Enhanced   (only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Description file for SFX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ENCLOSED UTILITIES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any of the many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cious       space           harddisk         arc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         illume          determine        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ate          fooling         settle           dea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tter2        style           medley           do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tter         force           yomomma        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nker         expanse         thrill           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         direct          ditto   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nson         vapor           visual      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kys         maligned        demon           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         glimmer         error          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ns         plasma          shirk       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ess        cautious        blink           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ges          tingle          chase           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er          compress        magical        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          fervor          stronger         arc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imes         update          awaken           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        beamer          flicker   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: PLAY3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hear "beamer", type:   PLAY3 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"formats",    type:   PLAY3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help screen, just type:   PLAY3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BRAND NEW!  All sounds are encl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executable file.  This makes i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to find them, or include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There are many new sounds, so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and see which ones are your favo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cial Utilities Version 6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NOISE [delay] [frequency] [frequency] [frequency] [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ISE ?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specify a delay, then as man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nes you can fit on the command-line (127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now supports musical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A-G, and are entered on the command-line instead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    NOISE 100  A   G  D   D</w:t>
        <w:tab/>
        <w:t>B   C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SIE 300  A  202 G  453 A  295 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requencies and notes may be comb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RAND [a] [b] [c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= Highest Frequency of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 = Number o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 = Duration of Tone  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 = Time Between Tones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?</w:t>
        <w:tab/>
        <w:t>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creates random tones dependent upon the maximum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"thinks up" a tone between 1 and your specified number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ne for a specified interval, then pauses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playing the nex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es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20000 200 1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200 tones between 1 and 20,000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10 milliseconds, then pausing 40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103 120 24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s 120 tones between 1 and 103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240 milliseconds, then pausing 111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TOP#GO  [method] [frequenc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?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play frequency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turn sound on and off as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play non-stop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play frequency for "duration"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turn sound on and off, pausing "duration" befor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anytime to abort program,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ration" i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TOP#GO 1 600   plays a 600 frequency tone until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2 700   plays a 700 frequency tone, an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essed, turns t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n another key is pressed, turns t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n, and continues alternat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3 700   plays a continuous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4 700 200  plays the 700 frequency tone for 200 millis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OP#GO 5 700 20</w:t>
        <w:tab/>
        <w:t xml:space="preserve"> toggles the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n and off for 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twee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sounds similar to an alar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UP#DOWN [start-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#DOWN ?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</w:t>
        <w:tab/>
        <w:t xml:space="preserve">  Add 1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</w:t>
        <w:tab/>
        <w:t xml:space="preserve">  Subtract 1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</w:t>
        <w:tab/>
        <w:t xml:space="preserve">  Add 1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</w:t>
        <w:tab/>
        <w:t xml:space="preserve">  Subtract 1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  <w:tab/>
        <w:t xml:space="preserve">  Add 10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</w:t>
        <w:tab/>
        <w:t xml:space="preserve">  Subtract 10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1-9   Go to frequency 100 -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FALL [start] [stop] [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allows you to have a "falling" or "rising" sound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e used in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"falling" sound, specify a starting frequency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the stopping frequency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"rising" sound, have the [start] lower than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100 200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rising sound from 100 to 2000, with a 3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400 10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falling sound from 400 down to 10, with a 40 ms.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arger the delay, the slower the "fall" or "rise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SR-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s the program in memory and allows you to acces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from inside any other program,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installed Sound Effects, the following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1 - "Bee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2 - Three Bird Ch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3 - Laser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4 - Echoing "Spacey"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5 - Arcad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6 - Vibra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7 -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8 - Deadbir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FX6LIB.LIB              (Brand new!     greatly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faster computers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FX library is for programmers to us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ises in their programs.  Using the library only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0K to your programs, and enhances them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written in Turbo C++ and can be use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void vapo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{      vapor();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, include SFX6LIB.LIB in your project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 myprog.c  SFX6LIB.LIB    (whereas MYPROG.C is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using Turbo 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how to use libraries or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please consult your "C" reference manual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cious();   space();       harddisk();      arcade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();      illume();      determine();     b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rate();      fooling();     settle();        deadbi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tter2();    style();       medley();        dow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tter();     force();       yomomma();       ech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nker();     expanse();     thrill();        f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();      direct();      ditto();         fi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nson();     vapor();       visual();        hig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kys();     maligned();    demon();         mot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seph();      glimmer();     error();         pul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ns();     plasma();      shirk();         ring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ess();    cautious();    blink();         sir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ges();      tingle();      chase();         w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er();      compress();    magical();       bo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();      fervor();      stronger();      arcade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imes();     update();      awaken();        blo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();     beamer();      flicker();       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SOUND EFFECTS 6 Enhanced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Sound FX is freeware. 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manner you'd like, and charge no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isk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peat, SOUND EFFECTS 6.1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have an cool version of SOUND EFFECT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d Sound FX 6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X 6 Enhanced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S.ZIP           - Executable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VS.ZIP   - Voice files in .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OCS.ZIP   - Voice files in .VO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NDS.ZIP         - Utilities and oth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.ZIP        - Windows form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DBEEP.ZIP         - Beep repla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CA.EXE   WEIRD.EXE    ACCESSIN.EXE AHH.EXE      SFX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MER.EXE   HURL.EXE     YELL.EXE     2LOUD.EXE    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AN.EXE  CRASH.EXE    DOG.EXE      AWORD.EXE    BA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.EXE   BUTT.EXE     NOY.EXE      DAFFY.EXE    DAMJ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3.EXE   THREE.EXE    EXELNT.EXE   TWO.EXE      W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EN.EXE   FYOU.EXE     GIVDAM.EXE   HOCUS.EXE    HOH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TEN.EXE   MAKEDAY.EXE  MITTS.EXE    OHBABY.EXE   PARTY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E.EXE    PHASE.EXE    THANK.EXE    TORP.EXE     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S.EXE    FUP.EXE      HELLOB.EXE   CAPTAIN.EXE  LOOK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HIT.COM    BEEF.EXE     BURP.EXE     CHILOUT.EXE  D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K.EXE     ELM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3.EXE    RAND.EXE     STOP#GO.EXE  UP#DOWN.EXE  F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.EXE    EXPLODE.EXE  SONG.EXE     TSR-FX.COM   SFX6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S.EXE     DOWNUP.EXE   RINGING.EXE  HIGH.EXE     ARCAD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BIRD.EXE DOCS.EXE     FART.EXE     ECHOS.EXE    BE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.EXE   SIREN.EXE    ARCADE2.EXE  FIRE.EXE     BI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EXE    INTERNAL.EXE DROP.EXE     TREK.EXE     VIBR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EE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EEP.COM    CHGINT.COM   CBEEP.COM    CDBEEP.DOC   ABE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enhanced versions of Windows files, CHG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interrupt of your TSR-CBEEP program, plu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X 6 Enhanced is available for $15.00.  Simp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losed file ORDER.FRM, or mail fifteen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</w:t>
      </w:r>
      <w:r>
        <w:rPr/>
        <w:t>CREDI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 Bill Cravener for his undying enthusiasm and encourag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E-Mail and over the phone.  H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and truly sets the standard for ASM hacking. 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ases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] Rick Childers for his support and Turbo Pascal interfaces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necessities.  He can be contacted at 8432 Thousand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X North Richland Hills TX 76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] CompuServe for its incredi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